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84" w:leader="none"/>
          <w:tab w:val="left" w:pos="7956" w:leader="none"/>
        </w:tabs>
        <w:jc w:val="left"/>
        <w:rPr/>
      </w:pPr>
      <w:r>
        <w:rPr>
          <w:b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center" w:pos="4677" w:leader="none"/>
          <w:tab w:val="left" w:pos="7884" w:leader="none"/>
          <w:tab w:val="left" w:pos="79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2 СЕССИЯ  3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17 года                         № 93                                  п. Молодеж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Черниговского сельского поселения Белореченского района от 16 декабря 2016 года № 82 «О бюджете Черниговского сельского поселения Белореченского района 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firstLine="851"/>
        <w:contextualSpacing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Heading1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Внести в решение Совета Черниговского сельского поселения Белореченского района от 16 декабря 2016 года № 82 «О бюджете Черниговского сельского поселения Белореченского района на 2017 год» следующие изме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ы 1,2,4 пункта 1 решения изложить в следующей редакци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Черниговского сельского поселения Белореченский района на 2017 год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rFonts w:cs="Arial" w:ascii="Arial" w:hAnsi="Arial"/>
          <w:sz w:val="24"/>
          <w:szCs w:val="24"/>
        </w:rPr>
        <w:t>общий объем доходов в сумме 12 936 70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rFonts w:cs="Arial" w:ascii="Arial" w:hAnsi="Arial"/>
          <w:sz w:val="24"/>
          <w:szCs w:val="24"/>
        </w:rPr>
        <w:t>общий объем расходов в сумме 14 372 013,35 рублей;</w:t>
      </w:r>
    </w:p>
    <w:p>
      <w:pPr>
        <w:pStyle w:val="TextBodyIndent"/>
        <w:widowControl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4) дефицит бюджета Черниговского сельского поселения Белореченского района бюджета в сумме 1 435 313,35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2. Направить остатки  неиспользованных   ассигнований (за счет налоговых и неналоговых доходов) по состоянию на 01.01.2017 года в сумме    160 210,00 рублей  на увеличение ассигнований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2.1. По коду раздела, подраздела 01 06 «Обеспечение деятельности финансовых, налоговых и таможенных органов и органов финансового (финансово-бюджетного) надзора», коду целевой статьи расходов 99.0.02.25010 «Расходы на передачу полномочий из поселений», коду вида расходов 500 «Межбюджетные трансферты» в сумме 1 400,00 рублей в связи с заключением соглашения о передаче полномочия Совету муниципального образования Белореченский  район Советом  Черниговского сельского поселения Белореченского  района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rPr/>
      </w:pPr>
      <w:r>
        <w:rPr>
          <w:rFonts w:cs="Arial" w:ascii="Arial" w:hAnsi="Arial"/>
          <w:sz w:val="24"/>
          <w:szCs w:val="24"/>
        </w:rPr>
        <w:tab/>
        <w:t>2.2. По коду раздела, подраздела 01 13 «Другие общегосударственные вопросы»,  коду целевой статьи расходов 99.0.02.25010 «Расходы на передачу полномочий из поселений», коду вида расходов 500 «Межбюджетные трансферты» в сумме 5 000,00 рублей, в связи с заключением соглашения о передаче части полномочий администрации муниципального образования  Белореченский  район администрацией  Черниговского сельского поселения Белореченского  района</w:t>
      </w:r>
      <w:r>
        <w:rPr>
          <w:rFonts w:cs="Arial" w:ascii="Arial" w:hAnsi="Arial"/>
          <w:color w:val="000000"/>
          <w:sz w:val="24"/>
          <w:szCs w:val="24"/>
        </w:rPr>
        <w:t xml:space="preserve"> по вопросам владения, пользования и распоряжением имущества</w:t>
      </w:r>
      <w:r>
        <w:rPr>
          <w:rFonts w:cs="Arial" w:ascii="Arial" w:hAnsi="Arial"/>
          <w:sz w:val="24"/>
          <w:szCs w:val="24"/>
        </w:rPr>
        <w:t>, принятого решением Совета, № 81 от 16.12.2016г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3. По коду раздела, подраздела 01 13 «Другие общегосударственные вопросы», коду целевой статьи 99.0.00.10540 «Организация и ведение бухгалтерского учета в поселениях Белореченского района, коду вида расходов 500 «Межбюджетные трансферты» в сумме 114 810,00 рублей. в связи с заключением соглашения о передаче части полномочий администрации муниципального образования  Белореченский  район администрацией  Черниговского сельского поселения Белореченского  района</w:t>
      </w:r>
      <w:r>
        <w:rPr>
          <w:rFonts w:cs="Arial" w:ascii="Arial" w:hAnsi="Arial"/>
          <w:color w:val="000000"/>
          <w:sz w:val="24"/>
          <w:szCs w:val="24"/>
        </w:rPr>
        <w:t xml:space="preserve"> по вопросам организации и ведения бухгалтерского и налогового учета и отчетности на 2017 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pacing w:val="-1"/>
          <w:sz w:val="24"/>
          <w:szCs w:val="24"/>
        </w:rPr>
        <w:tab/>
        <w:t xml:space="preserve">2.4. По коду раздела, подраздела 05.03 «Благоустройство», коду целевой статьи расходов 68.0.00.10330 «Озеленение», коду вида расходов 200 </w:t>
      </w:r>
      <w:r>
        <w:rPr>
          <w:rFonts w:cs="Arial" w:ascii="Arial" w:hAnsi="Arial"/>
          <w:sz w:val="24"/>
          <w:szCs w:val="24"/>
        </w:rPr>
        <w:t>«Закупка товаров, работ и услуг для государственных (муниципальных) нужд»</w:t>
      </w:r>
      <w:r>
        <w:rPr>
          <w:rFonts w:cs="Arial" w:ascii="Arial" w:hAnsi="Arial"/>
          <w:spacing w:val="-1"/>
          <w:sz w:val="24"/>
          <w:szCs w:val="24"/>
        </w:rPr>
        <w:t xml:space="preserve">  в сумме  4 000,00 рублей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spacing w:val="-1"/>
          <w:sz w:val="24"/>
          <w:szCs w:val="24"/>
        </w:rPr>
        <w:tab/>
        <w:t xml:space="preserve">2.5.По коду раздела, подраздела 12.04 «Другие вопросы в области средств массовой информации», коду целевой статьи 51.2.01.10560 ВЦП «Повышение информированности населения о деятельности органов власти», коду вида расходов 200 </w:t>
      </w:r>
      <w:r>
        <w:rPr>
          <w:rFonts w:cs="Arial" w:ascii="Arial" w:hAnsi="Arial"/>
          <w:sz w:val="24"/>
          <w:szCs w:val="24"/>
        </w:rPr>
        <w:t>«Закупка товаров, работ и услуг для государственных (муниципальных) нужд»</w:t>
      </w:r>
      <w:r>
        <w:rPr>
          <w:rFonts w:cs="Arial" w:ascii="Arial" w:hAnsi="Arial"/>
          <w:spacing w:val="-1"/>
          <w:sz w:val="24"/>
          <w:szCs w:val="24"/>
        </w:rPr>
        <w:t xml:space="preserve">  в сумме  35 000,00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Направить остатки неиспользованных   ассигнований  дорожного фонда по состоянию на 01.01.2017 года в сумме 1 275 103,35 рублей  на увеличение ассигнований по </w:t>
      </w:r>
      <w:r>
        <w:rPr>
          <w:rFonts w:cs="Arial" w:ascii="Arial" w:hAnsi="Arial"/>
          <w:spacing w:val="-1"/>
          <w:sz w:val="24"/>
          <w:szCs w:val="24"/>
        </w:rPr>
        <w:t xml:space="preserve"> коду раздела 04.09 «Дорожное хозяйство (дорожные фонды)», на код целевой статьи 64.0.00.10250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», код вида расходов 200 </w:t>
      </w:r>
      <w:r>
        <w:rPr>
          <w:rFonts w:cs="Arial" w:ascii="Arial" w:hAnsi="Arial"/>
          <w:sz w:val="24"/>
          <w:szCs w:val="24"/>
        </w:rPr>
        <w:t>«Закупка товаров, работ и услуг для государственных (муниципальных) нужд»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сти соответствующие изменения в приложения № 4, 5, 6, 7.  к решению Совета Черниговского сельского поселения Белореченского района от 16 декабря 2016 года № 82 «О бюджете Черниговского сельского поселения Белореченского района на 2017 год», изложив их в новой редакции (приложение № 1, 2, 3, 4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решение опубликовать в газете «Огни Кавказа»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иговского сельского 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реченского района </w:t>
            </w:r>
          </w:p>
          <w:p>
            <w:pPr>
              <w:pStyle w:val="Normal"/>
              <w:ind w:firstLine="60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Гордеева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18" w:leader="none"/>
              </w:tabs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418" w:leader="none"/>
        </w:tabs>
        <w:ind w:left="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А.А.Кононов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375" w:hRule="atLeast"/>
        </w:trPr>
        <w:tc>
          <w:tcPr>
            <w:tcW w:w="8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8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</w:t>
            </w:r>
          </w:p>
        </w:tc>
      </w:tr>
      <w:tr>
        <w:trPr>
          <w:trHeight w:val="375" w:hRule="atLeast"/>
        </w:trPr>
        <w:tc>
          <w:tcPr>
            <w:tcW w:w="8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8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 февраля 2017 года № 93</w:t>
            </w:r>
          </w:p>
        </w:tc>
      </w:tr>
      <w:tr>
        <w:trPr>
          <w:trHeight w:val="375" w:hRule="atLeast"/>
        </w:trPr>
        <w:tc>
          <w:tcPr>
            <w:tcW w:w="8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8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Чернигов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реченского район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6 декабря 2016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2 в редакции реш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Черниговского сель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Белореченского района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1 февраля 2017 года № 93</w:t>
            </w:r>
          </w:p>
        </w:tc>
      </w:tr>
    </w:tbl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40"/>
        <w:gridCol w:w="1034"/>
        <w:gridCol w:w="1453"/>
        <w:gridCol w:w="2816"/>
        <w:gridCol w:w="34"/>
      </w:tblGrid>
      <w:tr>
        <w:trPr>
          <w:trHeight w:val="144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495300</wp:posOffset>
                  </wp:positionV>
                  <wp:extent cx="285750" cy="32385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11" r="-1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485775</wp:posOffset>
                  </wp:positionV>
                  <wp:extent cx="66675" cy="209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8" t="-174" r="-53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4"/>
            </w:tblGrid>
            <w:tr>
              <w:trPr>
                <w:trHeight w:val="1427" w:hRule="atLeast"/>
              </w:trPr>
              <w:tc>
                <w:tcPr>
                  <w:tcW w:w="910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аспределение бюджетных ассигнований  бюджета Черниговского сельского поселения Белореченского района по разделам и подразделам классификации расходов бюджетов на 2017 год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коп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 372 013,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76 2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0 17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0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0 68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8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40 103,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 103,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5 41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41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774 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4 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>
          <w:trHeight w:val="375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15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</w:t>
              <w:br/>
              <w:t xml:space="preserve">Черниговского сельского поселения </w:t>
              <w:br/>
              <w:t xml:space="preserve">Белореченского  района </w:t>
              <w:br/>
              <w:t>от   21 февраля 2017 года №  93</w:t>
            </w:r>
          </w:p>
        </w:tc>
      </w:tr>
      <w:tr>
        <w:trPr>
          <w:trHeight w:val="326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199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Черниговского сельского поселения Белореченского района  от 16 декабря 2016 года № 82 в редакции решения Совета Черниговского сельского поселения Белореченского района                                                от  21 февраля 2017 года № 9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Черниговского сельского поселения Белореченского района и непрограммным направлениям деятельности), группам видов расходов классификации расходов, классификации расходов бюджета на 2017 год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4"/>
        <w:gridCol w:w="1820"/>
        <w:gridCol w:w="1130"/>
        <w:gridCol w:w="2240"/>
      </w:tblGrid>
      <w:tr>
        <w:trPr>
          <w:trHeight w:val="270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коп.)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72 013,35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3 8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6 171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6 371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 55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1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688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688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3 02 1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ые направления деятельности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21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81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81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4 6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8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0 36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0 36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7 64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S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 6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 74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78 74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6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86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S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 103,35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 103,35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 103,35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41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1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1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0 00 000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 в предстовительных органах, контрольно-счетных органах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 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 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37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3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 21 февраля2017 года №  93</w:t>
            </w:r>
          </w:p>
        </w:tc>
      </w:tr>
      <w:tr>
        <w:trPr>
          <w:trHeight w:val="33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 решению Совета Черниговского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  от 16 декабр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а № 82 в редакции решения Совет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рниговского сельского поселения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лореченского района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 21 февраля 2017 года № 9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едомственная структура расходов бюджета Черниговского сельского поселения Белореченского района на 2017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0"/>
        <w:gridCol w:w="1034"/>
        <w:gridCol w:w="1453"/>
        <w:gridCol w:w="1820"/>
        <w:gridCol w:w="1130"/>
        <w:gridCol w:w="1191"/>
      </w:tblGrid>
      <w:tr>
        <w:trPr>
          <w:trHeight w:val="270" w:hRule="atLeast"/>
        </w:trPr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коп.)</w:t>
            </w:r>
          </w:p>
        </w:tc>
      </w:tr>
      <w:tr>
        <w:trPr>
          <w:trHeight w:val="7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72 013,35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Черниговского сельского поселения Белоречен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 в предсто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0 02 2501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68 613,35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72 81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0 171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0 171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6 371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6 371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 559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12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01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81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81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81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 688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88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88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88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688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688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40 103,35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 103,35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 103,35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 103,35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 103,35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5 412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7 412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412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1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1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12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12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774 6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4 6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4 6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8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0 36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0 36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7 64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S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 6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 74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 74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6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86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S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1 10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</w:tblGrid>
      <w:tr>
        <w:trPr>
          <w:trHeight w:val="37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</w:t>
            </w:r>
          </w:p>
        </w:tc>
      </w:tr>
      <w:tr>
        <w:trPr>
          <w:trHeight w:val="37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 21 февраля 2017 года № 93</w:t>
            </w:r>
          </w:p>
        </w:tc>
      </w:tr>
      <w:tr>
        <w:trPr>
          <w:trHeight w:val="37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 Черниговского сельского поселения Белореченского района  от 16 декабря 2016 года № 82 в редакции решения Совета Черниговского сельского поселения Белореченского района                                                от  21 февраля 2017 года № 93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сточники внутреннего финансирования дефицита бюджета Черниговского сельского поселения Белореченского района на 2017 год, перечень  статей  источников   финансирования  дефицита  бюджет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620"/>
        <w:gridCol w:w="1820"/>
      </w:tblGrid>
      <w:tr>
        <w:trPr>
          <w:trHeight w:val="2543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 бюдже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     бюджета, 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35 313,35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35 313,35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36 7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36 7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36 7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36 7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72 013,35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72 013,35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72 013,35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72 013,3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sectPr>
      <w:headerReference w:type="default" r:id="rId4"/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5:00Z</dcterms:created>
  <dc:creator>КауноваСВ</dc:creator>
  <dc:description/>
  <cp:keywords/>
  <dc:language>en-US</dc:language>
  <cp:lastModifiedBy>User</cp:lastModifiedBy>
  <cp:lastPrinted>2017-02-22T12:06:00Z</cp:lastPrinted>
  <dcterms:modified xsi:type="dcterms:W3CDTF">2017-02-28T06:06:00Z</dcterms:modified>
  <cp:revision>52</cp:revision>
  <dc:subject/>
  <dc:title>Вносится</dc:title>
</cp:coreProperties>
</file>